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УТВЕРЖДАЮ: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директор МБУ ДОД «ДШИ 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________________  О.В.Красно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«26» декабря 2012 г.приказ № 26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ттеста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БУ ДОД «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ензелинска Мензелинского муниципальн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I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соответствии с Законом Российской Федерации "Об образовании" освоение образовательных программ художественного образования завершается обязательной итоговой аттестацией выпуск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задачей итоговой аттестации является установление соответствия знаний выпускников требованиям образовательных программ, глубины и прочности полученных знаний, их практическому приме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роведения итоговой аттестации выпускников общеобразовательной школы организуются аттестационные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Аттестационные комиссии в своей работе руководствуются Законом Российской Федерации "Об образовании", Типовым положением об образовательном учреждении дополнительного образования детей  и Примерными требованиями к уровню подготовки  выпускника детской школы искусств, уставом школы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Состав аттестационной комиссии утверждается приказом директора школы до начала проведения итоговой аттестации выпуск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ем аттестационной комиссии назначается директор школы, или заместитель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став предметной аттестационной комиссии, кроме председателя аттестационной комиссии, входит учитель, преподающий учебный предмет в данном классе, заведующие методическими объединениями и не менее двух (одного для итоговой аттестации выпускников по учебным программам основного общего образования) учителей в роли ассистентов (сольфеджио). Ассистентами могут быть учителя, преподающие в школе тот же предмет или предмет того же цикла, либо учителя из други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лучае отсутствия одного их членов аттестационной комиссии приказом по школе назначается ему зам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 Председатель аттестационной комиссии проверяет наличие экзаменационного материала, оборудования к экзамену; доводит до сведения членов комиссии формы проведения итоговой аттестации, критерии оценивания знаний выпускников; осуществляет руководство работой членов предметной аттестационной комиссии во время проведения итоговой аттестации, участвует в рассмотрении апелляций, составляет аналитический отчет по итогам аттестации выпускников для сообщения на педагогическом сов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I. Организация работы аттестационных комиссий, делопроиз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Работа аттестационных комиссий должна соответствовать законодательству России в области образования в ходе аттестации не должны нарушаться права выпуск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кзаменационные и итоговые отметки выпускников вносятся в ведомость, которая подписывается председателем и всеми членами предметной аттестацион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 Информация об организации итоговой аттестации, о работе предметных аттестационных комиссий, о возможности апелляций должна быть представлена выпускникам и их родителям (законным представителям) не позднее, чем за месяц до начала итоговой аттестации, выписки основных положений нормативно – правовой документации по вопросам итоговой аттестации выпускников должны быть размещены на информационных стендах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Расписание экзаменов утверждается руководителем школы и объявляется участникам процесса не позднее, чем за неделю до начала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До проведения экзамена председатель аттестационной комиссии проверяет наличие необходим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иска выпускников, допущенных к итоговой аттестации решением педагогического совет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пии приказов на освобождение выпускников от итоговой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деление выпускников на подгруппы (для отдельных экзамен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лассного жур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дивидуальных пл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кзаменацион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ормативно – правовой документации по вопросам итоговой аттестации выпуск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ланков для устных (письменных) ответов экзамену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домости выпускного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Письменные экзаменационные работы (в том числе черновики) выполняются выпускниками на бланках письменных ответов (листах бумаги со штампом  школ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кончании экзамена все письменные работы, бланки письменных ответов передаются председателю аттестационной комиссии и сдаются им зам. директора по УВР на 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письменных работ проводится только в помещении школы и только членами утвержденной предметной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аттестационной комиссии дополнительно проверяет письменные работы, оцененные экзаменаторами на "неудовлетворительно" и "отлично", правильность отметок удостоверяет своей подпис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За устный ответ,  письменную работу, исполнение программы итоговая отметка ставится цифрой и прописью в ведомости итогов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омость подписывается председателями и всеми членами предметной аттестацио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разногласий между членами экзаменационной (аттестационной) комиссии в оценке письменной работы, устного ответа или выступления ученика вопрос решается большинством голосов с обязательной записью в ведомости экзамена особого мнения членов комиссии, не согласных с решением большин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пускники, не явившиеся на экзамен по уважительной причине, подтвержденной документами, отмечаются в ведомости как отсутствующ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7. Апелляция выпускников по поводу отметки подается в течение трех дней после проведения устного экзамена или объявления отметки за письменный экзамен, выступление с со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II. Обязанности и права 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редседатель аттеста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яет руководство деятельностью членов предметных аттестационных комиссий во время проведения итоговой аттестации выпускников; контролирует режим проведения итоговой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аствует в работе конфликтной комиссии при поступлении апелляции на качество оценивания знаний выпуск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ставляет аналитическую информацию по итогам проведения аттестации выпускного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Аттестационная комиссия долж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ключить случаи неэтичного поведения выпускников (списывание, использование шпаргалок, подсказок) во время проведения итоговой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ценить письменные работы выпускников (проверка работ проводится только утвержденной аттестационной комиссией и только в помещении  школы искусст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окончании экзамена и проверки письменных работ сдать бланки устных и письменных ответов выпускников, протоколы итоговой аттестации на хранение заместителю директора по УВР школы искус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Аттестационная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заслушивать устный ответ экзаменующегося до конца, если в процессе ответа ясно, что выпускник показывает полное знание вопроса бил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запись особого мнения по поводу ответов экзаменующихся в ведомость итоговой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оптимальные условия для проведения итоговой аттестации выпускников, соблюдения режимных мо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носить предложения в аналитический материал по итогам аттестации выпускников, о качестве работы учителя при подготовке учащихся класса к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тчетность 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Председатель аттестационной комиссии класса должен подготовить аналитическую информацию об итогах аттестации выпускников для обсуждения и принятия соответствующего решения на педсовет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нки устных ответов и письменные работы выпускников вместе с ведомостями итоговой аттестации сдаются заместителю директора по УВР  школы искусств, обеспечивающему их сохранность в течение тре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19:00Z</dcterms:created>
  <dc:creator>Ve+iR@N</dc:creator>
  <dc:description/>
  <cp:keywords/>
  <dc:language>en-US</dc:language>
  <cp:lastModifiedBy>ддт</cp:lastModifiedBy>
  <cp:lastPrinted>2014-07-24T14:52:00Z</cp:lastPrinted>
  <dcterms:modified xsi:type="dcterms:W3CDTF">2014-07-31T05:41:00Z</dcterms:modified>
  <cp:revision>11</cp:revision>
  <dc:subject/>
  <dc:title>Положение </dc:title>
</cp:coreProperties>
</file>